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 of query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USINES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F. Ridgway, Owner &amp; Chief Programmer/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Plantation Court, Sui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Terrace, FL 33617-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813) 985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5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Proposal of article on the complet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/PC-DOS "ANSI.SYS" device driver (cursor,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keyboard controls) in 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ditor, Ladies &amp; Gentle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alize that most, if not all, of the big-nam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do not provide even the most rudimentary screen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sor control capability?  You can't even clear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mplemented the DOS "ANSI.SYS" device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/-Lattice) C programming language in a new and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t is a real boon for the C programmer.  Now C is as sn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in as BASIC or Pascal--and all it costs the program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your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"ANSISYS.c" header file (260+ lines of source code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 provides the C programmer with quick and easy "smart"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eye-catching "turtlegraphics"-type screen and graphic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lly turn his C programs into professional-quality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include a demonstration program--"ANSIDEMO.EXE"-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a superb demonstration of these powerful and versatile C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action.  The source code and comments ("ANSIDEMO.c", 4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) are included and stand as an excellent introduction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o the philosophy and structure of 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show how the C programmer can easily create,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-up his own professional custom library of macros and functions-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including a WINDOW() command--to do what HE wants them to do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king a chance on one of those expensive utility functio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programming language becomes much easier to learn and mor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hen the cursor, screen and keyboard commands are in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r dBASE~ syntax, as I designed them to be.  In addition,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ave the effect of tightening up and streamlining and modul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; you will not fail to notice that "ANSIDEMO.c" ha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and very dBASE-ish look.  (Just brilliant: maybe it's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cover letter for your perusal are printo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NSISYS.c" and "ANSIDEMO.c" files, which are on the enclos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 I am proposing is for you to reprint these two files--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tain adequate comments within--along with a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d-in (possibly excerpted from these pages or, as requested, from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is a PC-DOS 2.1 boot disk with "ANSI.SYS" and "CONFIG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it--just boot up with it and run "ANSIDEMO.EXE".  (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ther interested parties with this diskette for just $15.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publishing this valuable and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/article, please contact me ASAP.  (I don't know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, but I do want top-dollar for it.  I hope you'll agree it's worth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Don F. Ridg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slug line "bio" on me for the article,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ay I am a C programmer/analyst living in Tampa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your own information, among my current variou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 am the owner and CEO of A-1 IBM~ Programming &amp;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and I am the chief programmer/analyst of CUSTOM BUSINES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president of the Florida Professional Programmers' G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of Tampa dBASE II~ &amp; dBASE III~ Users' Group (see DATA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"User Groups" listing each iss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a writer and an ex-photojournalist.  For the pas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my articles and/or photos have appeared in the nation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 along with such magazines as The WRITER and Psycholog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last (published) newspaper column was in The Washington Inqui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, 1985, "The Oath They Never Took," p. 6.  My last (publ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for a computer magazine was in the DATA BASED ADVISOR,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 "Managing dBASE~ Data Files," pp. 31, 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